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>
          <w:b/>
          <w:sz w:val="32"/>
          <w:szCs w:val="32"/>
          <w:u w:val="single"/>
        </w:rPr>
        <w:t>Groundwater Management Area  # 7</w:t>
      </w:r>
    </w:p>
    <w:p>
      <w:pPr>
        <w:pStyle w:val="Normal"/>
        <w:ind w:left="600" w:hanging="0"/>
        <w:jc w:val="center"/>
        <w:rPr/>
      </w:pPr>
      <w:r>
        <w:rPr>
          <w:b/>
          <w:sz w:val="32"/>
          <w:szCs w:val="32"/>
          <w:u w:val="single"/>
        </w:rPr>
        <w:t>Joint Planning Meeting</w:t>
      </w:r>
    </w:p>
    <w:p>
      <w:pPr>
        <w:pStyle w:val="Normal"/>
        <w:ind w:left="6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600" w:hanging="0"/>
        <w:rPr/>
      </w:pPr>
      <w:r>
        <w:rPr/>
        <w:t xml:space="preserve">Please be advised  that one or more members of the Board of Directors and/or the designated representative of said boards of the Groundwater Conservation Districts within the TWDB-designated Groundwater Management Area # 7 of the State of Texas will meet for purposes of discussing and conducting joint planning in compliance with the requirements of Section 36.108 of the Texas Water Code at </w:t>
      </w:r>
      <w:r>
        <w:rPr>
          <w:b/>
        </w:rPr>
        <w:t>10:00 a.m. on Thursday, April 21, 2016, at the</w:t>
      </w:r>
      <w:r>
        <w:rPr/>
        <w:t xml:space="preserve"> </w:t>
      </w:r>
      <w:r>
        <w:rPr>
          <w:b/>
        </w:rPr>
        <w:t>Hill Country University Center, 2818 E. U. S. Highway 290, Fredericksburg, Texas 78624</w:t>
      </w:r>
      <w:r>
        <w:rPr/>
        <w:t xml:space="preserve"> for purposes of  conducting joint planning in compliance with the requirements of Section 36.108 of the Texas Water Code.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</w:p>
    <w:p>
      <w:pPr>
        <w:pStyle w:val="Normal"/>
        <w:autoSpaceDE w:val="false"/>
        <w:ind w:left="600" w:hanging="0"/>
        <w:rPr/>
      </w:pPr>
      <w:r>
        <w:rPr/>
        <w:t>1.   Call to Order</w:t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  <w:t>2.   Invocation</w:t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  <w:t>3.   Introduction of Member Districts and other persons in attendanc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</w:t>
      </w:r>
      <w:r>
        <w:rPr/>
        <w:t xml:space="preserve">4.   Approval of Minutes of March 17, 2016 meeting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    Update by Nathalie Ballew, Texas Water Development Board, on Groundwater </w:t>
      </w:r>
    </w:p>
    <w:p>
      <w:pPr>
        <w:pStyle w:val="Normal"/>
        <w:rPr/>
      </w:pPr>
      <w:r>
        <w:rPr/>
        <w:t xml:space="preserve">                 </w:t>
      </w:r>
      <w:r>
        <w:rPr/>
        <w:t>Management Area regulations, requirements and Groundwater</w:t>
      </w:r>
      <w:r>
        <w:rPr>
          <w:sz w:val="12"/>
          <w:szCs w:val="12"/>
        </w:rPr>
        <w:t xml:space="preserve"> </w:t>
      </w:r>
      <w:r>
        <w:rPr/>
        <w:t>Availability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6.    Presentation by Dr. Ron Green, Southwest Research Institute, “Sustainable Yield of 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arbonate Aquifer Dominated by Preferential Flow: Devils River Watershed, South </w:t>
      </w:r>
    </w:p>
    <w:p>
      <w:pPr>
        <w:pStyle w:val="Normal"/>
        <w:rPr/>
      </w:pPr>
      <w:r>
        <w:rPr/>
        <w:t xml:space="preserve">                 </w:t>
      </w:r>
      <w:r>
        <w:rPr/>
        <w:t>Texas, USA”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   Presentation by Meredith Earwood, Texas  A &amp; M Agri-life Extension Service, on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ducation Program for Groundwater Conservation Districts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  <w:t xml:space="preserve">8.    Presentation by Dr. Bill Hutchison on the Capitan Reef and Rustler aquifers. </w:t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  <w:t xml:space="preserve">9.    Discussion with Dr. Hutchison about proposed DFCs for the Capitan Reef and Rustler </w:t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  <w:t xml:space="preserve">       </w:t>
      </w:r>
      <w:r>
        <w:rPr/>
        <w:t>Aquifer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10.   Discussion and possible action on adopting resolutions to declare the Blaine, Igneous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   Lipan, Marble Falls, and Seymour aquifers not relevant for joint planning purpose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      </w:t>
      </w:r>
      <w:r>
        <w:rPr/>
        <w:t xml:space="preserve">within GMA 7 and consequently not requiring adoption of a proposed Desired Futur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      </w:t>
      </w:r>
      <w:r>
        <w:rPr/>
        <w:t>Condition or development of Managed Available Groundwater numbers by the Texa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      </w:t>
      </w:r>
      <w:r>
        <w:rPr/>
        <w:t xml:space="preserve">Water Development Board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</w:t>
      </w:r>
      <w:r>
        <w:rPr/>
        <w:t>11.  Discussion and possible action on adoption of resolutions for proposed</w:t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  <w:t xml:space="preserve">       </w:t>
      </w:r>
      <w:r>
        <w:rPr/>
        <w:t>DFCs for the following aquifers within the boundaries of GMA 7:</w:t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  <w:t xml:space="preserve">              </w:t>
      </w:r>
      <w:r>
        <w:rPr/>
        <w:t>a.  Capitan Reef Aquifer</w:t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  <w:tab/>
        <w:tab/>
        <w:t>b.  Dockum Aquifer</w:t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  <w:tab/>
        <w:tab/>
        <w:t>c.  Edwards-Trinity (Plateau)/Pecos Valley Alluvium Aquifer</w:t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  <w:tab/>
        <w:tab/>
        <w:t xml:space="preserve">c.  Ellenburger- San Saba Aquifer </w:t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  <w:tab/>
        <w:tab/>
        <w:t xml:space="preserve">d.  Hickory Aquifer </w:t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  <w:tab/>
        <w:tab/>
        <w:t>e.  Ogallala Aquifer</w:t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  <w:tab/>
        <w:tab/>
        <w:t>f.   Rustler Aquifer</w:t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  <w:tab/>
        <w:tab/>
        <w:t>g.  Trinity Aquifer</w:t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  <w:t xml:space="preserve"> </w:t>
      </w:r>
      <w:r>
        <w:rPr/>
        <w:t>12.    Public Comment Period</w:t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  <w:t xml:space="preserve"> </w:t>
      </w:r>
      <w:r>
        <w:rPr/>
        <w:t>13.    Set next meeting date and preliminary agenda</w:t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  <w:t xml:space="preserve"> </w:t>
      </w:r>
      <w:r>
        <w:rPr/>
        <w:t>14.   Adjournment</w:t>
      </w:r>
    </w:p>
    <w:p>
      <w:pPr>
        <w:pStyle w:val="Normal"/>
        <w:tabs>
          <w:tab w:val="clear" w:pos="720"/>
          <w:tab w:val="left" w:pos="36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  <w:t xml:space="preserve">       </w:t>
      </w:r>
      <w:r>
        <w:rPr/>
        <w:t>Groundwater Conservation Districts located partially or wholly withi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  <w:t xml:space="preserve">Groundwater Management Area 7 are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oke County UWCD; Crockett County GCD;  Edwards Aquifer Authority;  Glasscock GCD;  Hickory UWCD No. 1;  Hill Country UWCD;  Irion County WCD; Kimble County GCD;  Kinney County GCD;  Lipan-Kickapoo WCD:  Lone Wolf UWCD:  Menard County UWD:  Middle Pecos GCD;  Plateau UWC&amp;SD; Real-Edwards C &amp; RD;  Santa Rita UWCD; Sterling County UWCD: Sutton County UWCD: Terrell County GCD; Uvalde County UWCD; Wes-Tex GC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quests for additional information, questions and comments may be submitted to:</w:t>
      </w:r>
    </w:p>
    <w:p>
      <w:pPr>
        <w:pStyle w:val="Normal"/>
        <w:rPr/>
      </w:pPr>
      <w:r>
        <w:rPr/>
        <w:t xml:space="preserve"> </w:t>
      </w:r>
      <w:r>
        <w:rPr/>
        <w:t xml:space="preserve">Caroline Runge, GMA 7 Secretary, Menard County UWD, P. O. Box 1215, Menard, TX 76859, </w:t>
      </w:r>
    </w:p>
    <w:p>
      <w:pPr>
        <w:pStyle w:val="Normal"/>
        <w:rPr/>
      </w:pPr>
      <w:r>
        <w:rPr/>
        <w:t xml:space="preserve"> </w:t>
      </w:r>
      <w:r>
        <w:rPr/>
        <w:t xml:space="preserve">Telephone 325-396-3670; Fax: 325-396-3921; e-mail: </w:t>
      </w:r>
      <w:hyperlink r:id="rId2">
        <w:r>
          <w:rPr>
            <w:rStyle w:val="InternetLink"/>
          </w:rPr>
          <w:t>mcuwd@wcc.net</w:t>
        </w:r>
      </w:hyperlink>
    </w:p>
    <w:p>
      <w:pPr>
        <w:pStyle w:val="Normal"/>
        <w:ind w:left="600" w:hanging="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uwd@wcc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55:00Z</dcterms:created>
  <dc:creator>Ronald G. Fieseler</dc:creator>
  <dc:description/>
  <cp:keywords/>
  <dc:language>en-US</dc:language>
  <cp:lastModifiedBy>Charlie Flatten</cp:lastModifiedBy>
  <cp:lastPrinted>2016-04-06T13:56:00Z</cp:lastPrinted>
  <dcterms:modified xsi:type="dcterms:W3CDTF">2016-04-21T01:55:00Z</dcterms:modified>
  <cp:revision>2</cp:revision>
  <dc:subject/>
  <dc:title>Blanco-Pedernales Groundwater Conservation District</dc:title>
</cp:coreProperties>
</file>