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oundwater Management Area 9 Joint Planning Committee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OPEN MEETING</w:t>
      </w:r>
    </w:p>
    <w:p>
      <w:pPr>
        <w:pStyle w:val="Normal"/>
        <w:spacing w:lineRule="atLeas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s required by Section 36.108(e), Texas Water Code, a meeting of the</w:t>
      </w:r>
      <w:r>
        <w:rPr>
          <w:b/>
          <w:sz w:val="20"/>
          <w:szCs w:val="20"/>
        </w:rPr>
        <w:t xml:space="preserve"> Groundwater Management Area 9 Joint Planning Committee</w:t>
      </w:r>
      <w:r>
        <w:rPr>
          <w:sz w:val="20"/>
          <w:szCs w:val="20"/>
        </w:rPr>
        <w:t xml:space="preserve">, comprised of district representatives from the following groundwater conservation districts located wholly or partially within Groundwater Management Area 9:  Bandera County River Authority and Groundwater District, Barton Springs/Edwards Aquifer Conservation District, Blanco-Pedernales Groundwater Conservation District, Comal Trinity Groundwater Conservation District , Cow Creek Groundwater Conservation District, Edwards Aquifer Authority, Headwaters Groundwater Conservation District, Hays-Trinity Groundwater Conservation District, Trinity-Glen Rose Groundwater Conservation District, and Medina </w:t>
      </w:r>
      <w:r>
        <w:rPr>
          <w:color w:val="000000"/>
          <w:sz w:val="20"/>
          <w:szCs w:val="20"/>
        </w:rPr>
        <w:t>County Groundwater Conservation District, will be held o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Monday, April 18, 2016, at 10:00 am at the </w:t>
      </w:r>
      <w:r>
        <w:rPr>
          <w:b/>
          <w:bCs/>
          <w:sz w:val="20"/>
          <w:szCs w:val="20"/>
        </w:rPr>
        <w:t>Dripping Springs City Hall, 511 Mercer Street, Dripping Springs, Texa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Discussion and/or possible action may occur on the following business matters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/>
      </w:pPr>
      <w:r>
        <w:rPr>
          <w:sz w:val="22"/>
          <w:szCs w:val="22"/>
        </w:rPr>
        <w:t>Receipt of Posted Meeting Not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Introd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Approval of October 13, 2015 and April 4, 2016 GMA 9 Meeting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Texas Water Development Board updates, comments, or commun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view Draft </w:t>
      </w:r>
      <w:r>
        <w:rPr>
          <w:i/>
          <w:sz w:val="22"/>
          <w:szCs w:val="22"/>
        </w:rPr>
        <w:t>“Groundwater Management Area 9 Explanatory Report for Desired Future Conditions for Major and Minor Aquifer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/>
      </w:pPr>
      <w:r>
        <w:rPr>
          <w:sz w:val="22"/>
          <w:szCs w:val="22"/>
        </w:rPr>
        <w:t>Consider approval of the GMA 9 draft document "Summarization of Public Comments Received and GMA 9 Responses" which will be attached to the Explanatory Report as "Appendix B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Consider approval of GMA 9 Resolution # 041816-1 "Adopting the Groundwater Management Area 9 Joint Planning Committee’s (GMA 9) Classifications of Non-Relevant Aquifers for Joint Planning Purposes and Desired Future Conditions for Relevant Aquifers in GMA 9", and authorizing the GMA 9 Chairman to formally submit them and all other required information to the TWDB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 xml:space="preserve">Consider approval of </w:t>
      </w:r>
      <w:r>
        <w:rPr>
          <w:i/>
          <w:sz w:val="22"/>
          <w:szCs w:val="22"/>
        </w:rPr>
        <w:t>“Groundwater Management Area 9 Explanatory Report for Desired Future Conditions for Major and Minor Aquifer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Public Com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/>
      </w:pPr>
      <w:r>
        <w:rPr>
          <w:sz w:val="22"/>
          <w:szCs w:val="22"/>
        </w:rPr>
        <w:t>Next meeting date, location, and future agenda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Announc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1080"/>
        <w:rPr>
          <w:sz w:val="22"/>
          <w:szCs w:val="22"/>
        </w:rPr>
      </w:pPr>
      <w:r>
        <w:rPr>
          <w:sz w:val="22"/>
          <w:szCs w:val="22"/>
        </w:rPr>
        <w:t>Adjourn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urther information, questions, or comments concerning any aspect of this meeting should be directed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r. Ron Fieseler, GMA 9 Planning Committee 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/o Blanco-Pedernales Groundwater Conservation District</w:t>
      </w:r>
    </w:p>
    <w:p>
      <w:pPr>
        <w:pStyle w:val="Normal"/>
        <w:jc w:val="center"/>
        <w:rPr/>
      </w:pPr>
      <w:r>
        <w:rPr>
          <w:sz w:val="20"/>
          <w:szCs w:val="20"/>
        </w:rPr>
        <w:t>601 West Main, P.O. Box 1516, Johnson City, TX 786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830) 868-9196 office,    (830) 708-5020 cell,    email to:   </w:t>
      </w:r>
      <w:hyperlink r:id="rId2">
        <w:r>
          <w:rPr>
            <w:rStyle w:val="InternetLink"/>
            <w:sz w:val="20"/>
            <w:szCs w:val="20"/>
          </w:rPr>
          <w:t>manager@blancogw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360"/>
        <w:rPr/>
      </w:pPr>
      <w:r>
        <w:rPr>
          <w:color w:val="000000"/>
          <w:sz w:val="20"/>
          <w:szCs w:val="20"/>
        </w:rPr>
        <w:t>Came to hand and posted on the bulletin board, and/or the __________________________________________________, at the ___________________________________ County Courthouse, on this, the _________________________ day of __________________________________, 2016  at _________________ (                   ) a.m.  /  (                   ) p.m.  by:</w:t>
      </w:r>
    </w:p>
    <w:p>
      <w:pPr>
        <w:pStyle w:val="BodyText2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ted Name 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ed,     _________________________________________________,    ___________________________ County, TEXA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...or other currently used County Clerk Posting Stamp, Official Seal, posting procedure, or documentation.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lgner@edwardsaquif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4:00Z</dcterms:created>
  <dc:creator>Rick Illgner</dc:creator>
  <dc:description/>
  <cp:keywords/>
  <dc:language>en-US</dc:language>
  <cp:lastModifiedBy>Charlie Flatten</cp:lastModifiedBy>
  <cp:lastPrinted>2016-03-24T08:38:00Z</cp:lastPrinted>
  <dcterms:modified xsi:type="dcterms:W3CDTF">2016-04-06T21:24:00Z</dcterms:modified>
  <cp:revision>2</cp:revision>
  <dc:subject/>
  <dc:title>Edwards Aquifer Authority</dc:title>
</cp:coreProperties>
</file>